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6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387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Çevre ve Sağlık Komisyonu'na müştereken </w:t>
      </w:r>
      <w:r>
        <w:rPr>
          <w:sz w:val="24"/>
          <w:szCs w:val="24"/>
        </w:rPr>
        <w:t xml:space="preserve">havale edilen,  </w:t>
      </w:r>
      <w:r>
        <w:rPr>
          <w:bCs/>
          <w:sz w:val="24"/>
          <w:szCs w:val="24"/>
        </w:rPr>
        <w:t>Toroslar Belediye Meclisi'nin 02/03/2016 tarih ve 27 sayılı kararı ile onaylanan, Toroslar</w:t>
      </w:r>
      <w:r>
        <w:rPr>
          <w:sz w:val="24"/>
          <w:szCs w:val="24"/>
        </w:rPr>
        <w:t xml:space="preserve"> İlçesi, Çavuşlu Mahallesi, 5042 ada, 1 No.lu parsele ilişkin </w:t>
      </w:r>
      <w:r>
        <w:rPr>
          <w:bCs/>
          <w:sz w:val="24"/>
          <w:szCs w:val="24"/>
        </w:rPr>
        <w:t xml:space="preserve">1/1000 ölçekli uygulama imar planı değişikliği </w:t>
      </w:r>
      <w:r>
        <w:rPr>
          <w:sz w:val="24"/>
          <w:szCs w:val="24"/>
        </w:rPr>
        <w:t>ile ilgili, 25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4"/>
          <w:szCs w:val="24"/>
        </w:rPr>
        <w:t>Plan değişikliğine konu Toroslar</w:t>
      </w:r>
      <w:r>
        <w:rPr>
          <w:sz w:val="24"/>
          <w:szCs w:val="24"/>
        </w:rPr>
        <w:t xml:space="preserve"> İlçesi, Çavuşlu Mahallesi, 5042 ada, 1 No.lu</w:t>
      </w:r>
      <w:r>
        <w:rPr>
          <w:bCs/>
          <w:sz w:val="24"/>
          <w:szCs w:val="24"/>
        </w:rPr>
        <w:t xml:space="preserve"> parsel, yürürlükte bulunan 1/5000 ölçekli nazım imar planında “250 k/ha yoğunluklu Konut Alanı”, 1/1000 ölçekli uygulama imar planında ise “Ayrık Nizam 4 Kat (A-4) Taks=0.40, Kaks=1.60 yapılaşma yoğunluğuna sahip Konut Alanı” olarak planlıdır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Söz konusu plan değişikliği açıklama raporunda; plan değişikliği teklifi ile parselin  Emsal=1.50 Yençok=Serbest yapılaşma koşullu Konut Alanı olarak planlanması öngörüldüğü belirtilmektedir. Toroslar Belediye Meclisi’nin </w:t>
      </w:r>
      <w:r>
        <w:rPr>
          <w:bCs/>
          <w:sz w:val="24"/>
          <w:szCs w:val="24"/>
        </w:rPr>
        <w:t>02/03/2016 tarih ve 27 sayılı</w:t>
      </w:r>
      <w:r>
        <w:rPr>
          <w:sz w:val="24"/>
          <w:szCs w:val="24"/>
        </w:rPr>
        <w:t xml:space="preserve"> kararında ise söz konusu teklifin çekme mesafelerinde düzenleme yapılarak, yapılaşma koşulunun üst ölçek plan kararları gereği E=1.20 olacak şekilde tadilen onaylandığı görülmektedir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1/1000 ölçekli uygulama imar planı değişikliği teklifinin 15 kat yüksekliğinin kaldırılarak kat yüksekliğinin “Toroslar Belediyesi’nin kat yüksekliği ile ilgili plan notu hükümleri geçerlidir.” şekliyle, </w:t>
      </w:r>
      <w:r>
        <w:rPr>
          <w:b/>
          <w:sz w:val="24"/>
          <w:szCs w:val="24"/>
        </w:rPr>
        <w:t>ekli paraflı krokide görüldüğü hali ile</w:t>
      </w:r>
      <w:r>
        <w:rPr>
          <w:sz w:val="24"/>
          <w:szCs w:val="24"/>
        </w:rPr>
        <w:t xml:space="preserve">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09T13:51:00Z</cp:lastPrinted>
  <dcterms:modified xsi:type="dcterms:W3CDTF">2016-06-09T10:51:00Z</dcterms:modified>
  <cp:revision>86</cp:revision>
  <dc:subject/>
  <dc:title/>
</cp:coreProperties>
</file>